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1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1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 №83</w:t>
            </w:r>
          </w:p>
          <w:p>
            <w:pPr>
              <w:pStyle w:val="Normal"/>
              <w:spacing w:lineRule="auto" w:line="240" w:before="0" w:after="0"/>
              <w:ind w:left="1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Мутина</w:t>
            </w:r>
          </w:p>
          <w:p>
            <w:pPr>
              <w:pStyle w:val="Normal"/>
              <w:spacing w:lineRule="auto" w:line="240" w:before="0" w:after="0"/>
              <w:ind w:left="11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35 от 04.04.20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сячника, посвященного Дню здор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за здоровый образ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бюджетном дошкольном 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8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04.04.2022 по 20.04.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создание благоприятных условий для физического развития ребенка; формирование потребности в здоровом образе жизн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вычки к здоровому образу жизн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и детей в двигательной активн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я детей о том, как сохранить и укрепить здоровь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мотивации к здоровью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требности заботиться о своем здоровье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 среди детей и родите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33"/>
        <w:gridCol w:w="2651"/>
        <w:gridCol w:w="2649"/>
      </w:tblGrid>
      <w:tr>
        <w:trPr>
          <w:trHeight w:val="3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66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 – организационная работа</w:t>
            </w:r>
          </w:p>
        </w:tc>
      </w:tr>
      <w:tr>
        <w:trPr>
          <w:trHeight w:val="3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роведения месячника, издание приказа по Детскому сад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заведующего по ВМР</w:t>
            </w:r>
          </w:p>
        </w:tc>
      </w:tr>
      <w:tr>
        <w:trPr>
          <w:trHeight w:val="3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тендах, сайте детского сада. Разработка Пла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заведующего по ВМ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детского сада</w:t>
            </w:r>
          </w:p>
        </w:tc>
      </w:tr>
      <w:tr>
        <w:trPr>
          <w:trHeight w:val="3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для родителей в группах детского са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4.2022 по 20.04.20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стра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ой печатной продукции: буклетов, памяток, листовок, брошюр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4.2022 по 20.04.20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08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 детского сада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етодических материалов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4.2022 по 15.04.20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заведующего по ВМР</w:t>
            </w:r>
          </w:p>
        </w:tc>
      </w:tr>
      <w:tr>
        <w:trPr>
          <w:trHeight w:val="14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с педагогами и мед.работниками  детского сада на тему «</w:t>
            </w:r>
            <w:r>
              <w:rPr>
                <w:color w:val="000000"/>
                <w:sz w:val="24"/>
                <w:szCs w:val="24"/>
              </w:rPr>
              <w:t>Организация здоровьесберегающего пространства в ДОУ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заведующего по ВМР</w:t>
            </w:r>
          </w:p>
        </w:tc>
      </w:tr>
      <w:tr>
        <w:trPr>
          <w:trHeight w:val="206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воспитанниками детского сада</w:t>
            </w:r>
          </w:p>
        </w:tc>
      </w:tr>
      <w:tr>
        <w:trPr>
          <w:trHeight w:val="4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зов «Мы за здоровый образ жизни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4.2022 по 20.04.20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4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Профилактика ОКИ и ковид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4.2022 по 20.04.20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4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развл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-здоровый дух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4.2022 по 15.04.20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</w:tr>
      <w:tr>
        <w:trPr>
          <w:trHeight w:val="4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еседы о здоровом питании и здоровом образе жизн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4.2022 по 20.04.20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нижные выстав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4.2022 по 20.04.20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4.2022 по 20.04.20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 xml:space="preserve">Игра-путешествие: «В стране здоровья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тематических плакатов, рисунков в группе «В здоровом теле-здоровый дух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4.2022 по 15.04.20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ельные групп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30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емьями воспитанников детского сада</w:t>
            </w:r>
          </w:p>
        </w:tc>
      </w:tr>
      <w:tr>
        <w:trPr>
          <w:trHeight w:val="2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тплакаты «Стиль жизни 2022 – здоровье»,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4.2022 по 20.04.20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мероприятии «Зарядка с чемпионом» в городском парке «Космос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.20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</w:tr>
      <w:tr>
        <w:trPr>
          <w:trHeight w:val="1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на тему «Лучший вид отдыха – прогулка с семьёй на свежем воздухе», «Здоровый образ жизни формируется в семье», «Здоровье ребёнка в наших руках», «Растим детей здоровыми» и д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4.2022 по 20.04.20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>RePack by Diakov</dc:creator>
  <dc:description/>
  <cp:keywords/>
  <dc:language>en-US</dc:language>
  <cp:lastModifiedBy>User</cp:lastModifiedBy>
  <dcterms:modified xsi:type="dcterms:W3CDTF">2022-04-08T11:08:00Z</dcterms:modified>
  <cp:revision>2</cp:revision>
  <dc:subject/>
  <dc:title/>
</cp:coreProperties>
</file>